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D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MR.THOMPSON of DEF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adventure our hero, Karadoc, defeated Bedwig the Gi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combat after an epic struggle, suffering many grievous wound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aving already vanquished a clutch of terrible Dragons, hav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Carbuncle into a hundred pieces, and having overcome a 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dritch Demons, his confidence was still high. The victory p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sions was good, and he divided the next two months between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velling. Eventually he found his way to an unknown land,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nted at former riches and power: this is where we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bly, in his quest for somewhere to spend the remaind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earned cash, he changed upon a run-down inn on the border of a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l swamp. There he met with a gang of dwarves he hadn't s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: breaking his vow of sobriety, he quicklylost co-ord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agger. Was it Fate's hand that guided him towards the quart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ebating earnestly at the corner table? Or was it simpl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 that determine our future? Karadoc has never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humans after a group of them abandoned him to the merc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 ambush many years ago, so he instinctively reached for his axe. 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uck, he realised it had gone missing in the last few hours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fall back on his wits. He smiled as best he could, compo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ed a long speech detailing who he was, what he had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w much he charged for his services. When he'd finished,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audience was smiling, as thought they'd found the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there." the man said. "Across the sw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t it was late morning and the light was good, I squinted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ght has never been great since my brother Hengest and m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crossing competition when he were younger. My mother always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tay that way). I shook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ngrily at me: the corners of his mouth tightened like a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his teeth began to grind together like an old sheep chewing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ss the swam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sisted, like I was d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uin - Wulf and Carol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at him b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remember Dian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of those situations where one more vacant look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rewarded with a knuckle surprise. Checking to se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rmed - he wasn't - I feigned a strategic defence posture. H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down to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giving him a winning smile which failed to penetrate his sp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saying if I took a boat across the bog, rough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thwards, thirty miles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ight.You're saying there's a ruined castle there and I can make mo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keep whatever you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apped, and looked even more annoyed. I waited for hi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ing at the mouth but he did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at simple, though," he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to know who you're dealing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rugged. If someone wants to shell out the readies to do hatche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sk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it over with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fered. If I'd had my axe handy I'd have left him two toes fo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gone for another jug and knees-up; but I was in a good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n me the yarn, beanp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owered: if looks could kill, I'd hev been making the trip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long story, but I'll keep it shor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mphasised the word 'short' and looked me up and down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gnice how near they are to a fist in the face. I confi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to an exaggerated yawn to keep him fresh: if he got bo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cut his le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ghed, adopted a rhetorical posture, and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many years ago... A much better time, when all was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ed at him hard. One more wistful musing and my din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his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tale of Wulf and Caro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nfares came, and it was'nt hard for me to look unimpressed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n the death of his father, Wulf III gained the crown of hi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 of his coronation he exited his half-brother Caro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 purity of the royal blood-line - and ruled for many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 to last. Carolus grew into manhood and arowed to se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e as his. In his middle age he returned, disguesed, to Wulf's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ted to overthrow our king. He enlisted the aid od Diano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cable, vengeful creature who had thus for served Wulf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- and persuaded the Captains of the Guard through brib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to take his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o say it, but I was beginning to like this tale.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bitterness - a few gold coins and a bucket of blo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essential bedtime listening. The only part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oryteller, but he went on regard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lus was appointed Ward Marshall, holding supreme respon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's military organisation. Thus he was able to organ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efficiency the rebellion that would place him in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how Wulf got wind of the plot, and when the conspirators stor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ne evening, his loyal personal bodyguard met the at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truggle ensued. Three days of blood and anger sprea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, setting many traps behind him and unleashing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 of hideous monsters to thwart the reb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was in vain. The Necromancer Dianos had anticipated th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d in waiting on the upper floor of the castl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ntionable powers of the dead he destroyed the remaining bodygu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ulf exposed to the mortal blows of Carolus, avenged at 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us sounded like the kind of man you would'nt want with a kn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hen your back was turned - I liked him. But all good th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n end - which is why this story went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revenge was not sweet. With Wulf dead Carolus wa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, where he reigned for a year and a day in a castle that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- it was a time torn with dispute, with conflict.Jealous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 for power; bands of warriors forged and broke allian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domin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anniversary night of Carolus' victory a feast was held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vil befell the celebrations.Without warning all the warri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with madness and more blood was spilled. Like a flame dev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ill, none cared whom they killed in their quest to que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urge to destroy. Carolus, sad Carolus, battled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trapped and fell under the sword of his own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break brought calm, but it was a hellish peace. Only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's occupants remained alive - myself amongst them. My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led in terror of the prevous night. As far as we know only D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ief second I thought the story was finished, and i begin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rucksack. Unfortunately, the teller was merely pausing for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andering as he did so. He coughed again, and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last two years Dianos has lived alone in the dark cast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mp. Ignorance has spawned rumour: some say the cast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monsters, some say it is filled with Lord Carolus' treasu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n one matter: Dianos is now the slave of his Necromantic a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creature possessed by evil. We have reason to believe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ng people from surrounding villages to satisfy his black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gain, and correc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we can't be sure, without further investigation; nor can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it was he who was responsible for the events of that dre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hen Carolus died. All we know is that Dianos is a powerful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rrible opponent. You must not undertake your task ligh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rugged again - giants, Necromancers, what's the difference?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no figures had been mentioned, so I got straight to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 pay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 said, some say the castle is filled with Carolus' treas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umours: Carolus himself used enslaved dwarves to mine a larg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eralds from below the castle, and there is more gold the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gain in your lifetime. Unravel the mystery, purify the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 us if you will - the treasure is yours to k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arolus was a dwarf-basher? I might have guessed. At another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kissed the man goodbye with a boot 'n' forehead sandwich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mentioned gold, he'd mentioned emeralds; and he'd sai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for the taking. What wa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I had been thinking of these things he'd drawn a batte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leather bag, stained brown with old blood. He offere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smiling in a way i didn't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dy it wisely. It could prove the difference between a life of 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arly death." I took it, and my human companion off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 When he was gone, I opened the book to the first page.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the journal of Ansel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no more: it was getting late, and I had a rowing boat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OF ANSELM (Extra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since I entered; two days without the sun. A long row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wamp, then I found a cavemouth at the base of the roc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in stands. It was a secret exit in Wulf's reign - h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time of siege, though he couldn't have known ab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stle walls. There was too much peace until the last wee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complacency. Like a tree heavy with fruit, we were ri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mouth led to the old minings. The place is a labyrinth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 I once took as familiar landmarks - corners of stone, an iron 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ll, a patch of wild fungus - are now alien to me. The mine 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: I find bones and old clothes everywhere, of people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 dozen years ago when Carolus was killed. Memory patters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hange: even when the slaves were here the mine was alive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activity.It's too quiet now, too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development. Yesterday I thought I heard sounds li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bellows, like some gigantic animal crying to be set free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'nt sure. Today I know that those sounds are real. At no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by a still pool picking at scraps of food when the roar ros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udibly - but it was muffled, and it must be some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passing a half-felt breeze stole through the caves, warm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anos still here? I can find little evidence of his presenc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traps are still active, some of them Wulf's, others muc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devious. Many of the doors are now locked by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means, and I must continue to be vigilant if I'm to unl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's secrets. Sometimes there are clues hidden in old par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ere after the conflict; sometimes a switch helps -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o far that I couldn't solve after some minutes'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o many traps and tricks at every turn? Is it a sick man'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 or does someone still not want prying minds to penetrate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? I must persevere and not let the atmosphere of this place fi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: the castle itself cannot be far away - just a few more tw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 few more shadowed chambers. And when I reach it, 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food left, although there appears to be a plen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ale - I drink too much of it! I have found too many dead rat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tempted to catch them at first, but they are gross, b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many times natur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nsters here too, I am sure of it. Their tracks are every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 recognise as those of Wulf's own horde (or mutated specie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); others have crawled from the swamp and made this pla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hunting ground. And then there are new ones, creatur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before, unnatural. I think I killed one this morn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ied away, leaving only a foul-smelling bloody trail and 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imbs. The struggle drained my strenght; I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 can continue. If I am in dire need, there are plenty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till around, many of them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averns lie below the waterline,and in the wet season(as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ally flooded. Last night I slept by a pool of water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, stagnant and too dark to fathom. I should have know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tired. It seemed like a few moments later when I was 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rrible dream by waves lapping against my face. Long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s a gugitive have trained me to respond to danger with spee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 see a huge snake-like creature about a strike. M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crossbow before I blinked; it was dead before I blin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nk below the water with barely a 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at point of discovered salvation: hidden amongst the r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pool there were two potions still corked fres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s - perhaps left there by the dwarves? The faded script o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it would increase my stamina: I drank it and feel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 The other one has no label, and I cannot trust to taste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come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he most enlightening of all my days underground.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t must have been an old guard-post in the past (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it): it contained many useful finds. The emeralds and g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treasures - but there was armour there in the green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Lord Carolus; and a spell written on parchment. I cas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the spell faded; in their place was a 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labyrinth, mapped out in its entirety. Necromancy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- but invaluable. I am now more hopeful: there's nothing betwe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stle but a few traps set to catch the unwary.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: now that I know the way ahead, I will travel more slowly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more carefully. I felt the breeze once more, much clos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warmer. I fear this may be a dragon's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 I found a room I thought contained no trickery: in my eagern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across it, and stumbled. The floor opened beneath m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 dropped the map. I had a potion whose label hinte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eat jumping ability; I drank, but the reward was not enoug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 I managed to find my way out again anyway, but I now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ther than my confused memory. I see lines and doorways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not be sure they aren't imagination. How coul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up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H DAY (EV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 magic about this place: I can feel my fingers shiv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ertain objects or enter new caverns. But no magic can help m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apped in a corridor hewn from the stone, and the door at its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able. I have tried for hours to find a way through s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ome gargoyle's tooth, a key, a gem, a spell to open it -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avail. The only clue I have is the fungus, which grow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verns but here spreads at an incredible rate - it seem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me back to the corridor there i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est in a hidden cave there were more spells, more potions.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magic to combat the evil creatures around me: nothing d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gainst my fireballs, my power to freeze and harm. I can s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kill them, do what I like. It seems as if someone ri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Magic and scattered its leaves in these caverns -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y the spells have a limited lifespan. The potions are the same: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like the wind, I am a mere mouthful away - but I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. I might need it for later. Still no way throug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TH DAY (MO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I look, the more I find abandoned in this place. Am I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 into a larger trap, something beyond these petty dimensions?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to confuse me, to fill the holes in my mind where the m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 I am convinced one of the flasks contains poison; anothe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e from attacks. My confidence is high, my strenght is goo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ass this coridor, everything would b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evening I came across another rome I hadn't encountered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walls there were runes and foreign script - a language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What can I do to understand it? Is i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gic can unlock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TH DAY (AFTER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! Patience was its own reward: I kept coming back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roblem, and now the way is clear. I almost laugh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the rough archway: it was so simple! The puzzler's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in ways I cannot begin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wind is nearer now, and stronger. First there is the bellow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ly near) - a hollow roar from some pained creature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and the echoes come to life in my mind, I would feel more 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ask; but I know that the sound comes from a living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eling I may have disturbed something which would rather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. If I could find my way to the castle, I feel sur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uld make more sense. By now my companions will b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earch party - none of us knew that it would be th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y the time they arrive we can celebr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TH DAY (EV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grows louder, the air warmer. But I am prepare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s may have set against me. A few more turns, a couple of 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 is an isometric 3D arcade adventure, played using a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As Karadoc the dwarf, you explore the muky dungeons and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of Castle wulf, interacting with hundreds of objects,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puzzles. The ultimate objective is to kill the necrom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os; but, as is the tradition with bounty hunters, w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s you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doc's basic skills include the ability to walk, jump, climb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monsters; by pressing F4 you can toggle between moving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moving in four, according to your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modes of controlling the dwarf and hi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, interacting with objects via icons, and the ruck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loring a location, Karadoc's movement is controlled entir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. Pressing the fire button when he is holding noth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a weapon or spell the fire button fires/cast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it has some shots left). Pressing the 'H' key toggles a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and off, allowing the dwarf to jump without having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r spell to the ruck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object is being held it is thrown when you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be careful not to accidentally throw items). The item h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large window in the left hand status panel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being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Castle Wulf you come into contact with the walls,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 scattered around the rooms. Walls and flo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ecorative effects (or they may not - you'll have to experi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re the usual mode of travelling from room to room (though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): they're generally either simple archways or unlock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doors may be locked, with magic, an obstruction 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lock: these can be opened with a key (most of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keyhole), an ovject, or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has certain characteristics such as weight 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on touching an object, the left hand status display reveals a sc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 which represent the actions that can be executed on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earching it, or picking it up). The name of the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right h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manipulated using the icons available: these var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 (you can't drink a spell or cast a potion).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available icons and the fire button activ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 or at any time during it, you can cust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nteraction according to taste, simply by pressing F3 or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toggles between icons being displayed as soon as you touch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fire button: F2 toggles between using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ER keyto bring up icons. Generally Speaking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ith an object you encounter, simply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list of the icons in Cadaver - how you use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Returns your character to move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Provides information about an object: searching a sp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reveals its name (if you're clever enough to know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charges remaining, and it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    Grabs an object and puts it in the ruck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Drop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      Allows you to drink from an object,such as water from a barr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nking a potion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Allows you to read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    Allows you to hold an object or return it to the rucksac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(such as weapons) need to be held 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Spell  Casts a spell on the item being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Activates objects that behave lik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     Activates objects that behave lik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nd closes containers, such as chests or caske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't always be able to do it straight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Karadoc is able to insert items into other item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ing them, entering the rucksack, choosing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serted and selecting this icon. Only the right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    Allows you to dra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        Karadoc may cat any food that he finds. Some foo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lv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      When Karadoc touches certain objects or characters,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give that object/person an item (for example,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ying man). This is done by touching the recipient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cksack, choosing the item to give and selecting the'g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 However, if you give an item to something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even if it was the wrong object -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C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using the rucksack: you can either vie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r take a look at the rucksack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brings up a large window in the right h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hich shows the last item in your rucksack which you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ked up. You can cycle through the icons by moving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highlight off the extreme left or right of the ic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layer to cycle through the items in the rucksack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elects the item and returns you to the icons. If you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all rucksack display again, move the joystick off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panel. Pressing the RETURN key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your rucksack. Initially, you can hol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2 objects, 16 of which are displayed on screen at onc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rough them all using the joystick). As each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dditional information is given. Pressing fire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pressing RETURN a second time returns you to the 'small' ruck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Pressing the SPACE BAR a second time returns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arry more objects is a distinct possibility the fur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located in the first room is your personal log book. I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you have collected, your current health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gained and the percentage of rooms you have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 you find (including bags og gold and some gem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your collection without clutter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sack - unless it's needed as part of a puzzle. Keys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re deleted from your inventory. Experience points ar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puzzles and kill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your adventure is automatically drawn as you explore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ungeons: to access it, simply press F1. It shows th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in (box with light outline), and the roo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(boxes with darker outlines); however, it doesn't show any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n't visited, or the door leading to them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 using the joystick, and zoom in/out of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cursor keys. If you want to centre the map display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(ST) or DEL (Amiga). If you can find it,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way of mapping the levels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cast with the aid of a variety of items, such as par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, wands, runic stones and orbs.They fall into three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pells which fire a shot (eg, magic missile, unlock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oom spells, which affect either the whole level (eg, freeze)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bject spells (eg, unlock chest, bless weap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ategories are cast by holding the spell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. The object spells are cast by touching the objec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is to be cast, then entering the rucksack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you want to use. A Cast Spell icon then appears (See ICONS)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, casts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can be found throughout the game and provid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not all of which are positive. Most potions and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labelled, but some have no identification tag whatso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establishes the function; Learn Potion allows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spell, and tells you its true name and function; Learn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cern the nature of a potion if its name is unknown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drink the potion and find out for yourself).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ell translates foreign scripts: it's used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ritten in runes of another 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your position in Cadaver is control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and "L" keys. Saving your position costs gold: the higher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the charge. Loading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aximum of 10 saved positions, numbered from 0-9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" key you are told the price of the save and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, Pressing "Y" deducts this value from your current ca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press a number from 0-9 on the numeric keypad: thi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about your game up to the moment. When the "L"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oose the number of the saved game, again from 0-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You must insert a blank disk into the dr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 the information: this disk is specially formatted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for storing Cadaver sav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: Cycle through items in rucksack / Scroll m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: Cycle through items in rucksack / scroll ma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: Cycle through icons / Scroll ma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: Cycle through icons / Scroll ma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: Jump / Use weapon / Thr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 North              NW  |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/                 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/                 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              W____\|/___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        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      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        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East              SW  |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Displays the whole rucksack. When pressed a second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you to the small rucks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Displays a single item from the rucksack. When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time it returns you to th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 Zoom In/Out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    Centre the map display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Centre the map display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Save the game position(only available if you have enough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Load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Toggles a held objec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Toggles Pause/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lear all game messages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oggles between using fire or ENTER to acces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Toggles between icon displayed as soon as you mak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bject, or after first 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Toggles between moving in 8 directions or moving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Numeric  Save/Load a game after the appropriate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